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290"/>
      </w:tblGrid>
      <w:tr>
        <w:trPr>
          <w:trHeight w:val="9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" w:hAnsi="Times" w:cs="Times"/>
                <w:sz w:val="44"/>
                <w:szCs w:val="44"/>
                <w:lang w:val="en-US" w:eastAsia="en-US"/>
              </w:rPr>
            </w:pPr>
            <w:r>
              <w:rPr>
                <w:rFonts w:cs="Times" w:ascii="Times" w:hAnsi="Time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81025" cy="6197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ISTITUTO COMPRENSIVO DI TARCENT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Viale G. Matteotti, 56 33017 Tarcento (U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Cod. fisc. 94071050309  - Tel. 0432/785254 – Fax 0432/79405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" w:hAnsi="Times" w:cs="Times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6"/>
                  <w:szCs w:val="16"/>
                  <w:lang w:val="en-US" w:eastAsia="en-US"/>
                </w:rPr>
                <w:t>UDIC83000X@istruzione.it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–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u w:val="single"/>
                  <w:lang w:val="en-US" w:eastAsia="en-US"/>
                </w:rPr>
                <w:t>UDIC83000X@pec.istruzione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 xml:space="preserve">SCHEDA DI PROGETT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Verdana" w:cs="Arial" w:ascii="Arial" w:hAnsi="Arial"/>
          <w:b/>
          <w:sz w:val="16"/>
          <w:szCs w:val="32"/>
        </w:rPr>
        <w:t xml:space="preserve"> </w:t>
      </w:r>
      <w:r>
        <w:rPr>
          <w:rFonts w:cs="Arial" w:ascii="Arial" w:hAnsi="Arial"/>
          <w:b/>
          <w:sz w:val="16"/>
        </w:rPr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2074"/>
        <w:gridCol w:w="2520"/>
        <w:gridCol w:w="2363"/>
      </w:tblGrid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nno scolastico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2019/2020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area d’interv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rrazione e rappresentazione creativ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ettimana dell’ambiente e spor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lurilinguism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bilità logico-matematich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tercultura e dispersione scola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ntinuità ed orientamento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ormazione e sviluppo professionale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titolo del progetto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3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3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responsabile</w:t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del progetto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equipe di progetto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dei bisogni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lità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iorità desunte </w:t>
            </w:r>
          </w:p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l rav</w:t>
            </w:r>
          </w:p>
          <w:p>
            <w:pPr>
              <w:pStyle w:val="Normal"/>
              <w:rPr/>
            </w:pPr>
            <w:r>
              <w:rPr/>
              <w:t>(spuntare quella cui fa riferimento il progetto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ovazione metodologico-didattica diffusa con monitoraggio finale (aspetti organizzativi, flessibilita' oraria, dimensione relazional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gliorare la preparazione in Italiano, Matematica e Inglese nei plessi e nelle classi risultati al di sotto della media riducendo la varianza tra i ples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etare gradualmente il processo di potenziamento delle competenze di base e trasversali fino a raggiungere il profilo completo delle competen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viare percorsi di valorizzazione delle eccellenze per promuovere una cultura del merito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ettivi (misurabili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ultati attesi (misurabili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tinatari (utenza interna ed esterna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 xml:space="preserve">azio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(distinte in forma analitica per ciascuno dei soggetti interessati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azione ed indicazione della/delle scuola/e di attuazione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ggetti coinvolti (per gli alunni indicare le classi e il n. complessivo; fornire i riferimenti necessari per gli altri soggetti)</w:t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zioni previste su base annuale </w:t>
            </w:r>
          </w:p>
        </w:tc>
      </w:tr>
      <w:tr>
        <w:trPr>
          <w:trHeight w:val="77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6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7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0"/>
        <w:gridCol w:w="20"/>
        <w:gridCol w:w="1800"/>
        <w:gridCol w:w="540"/>
        <w:gridCol w:w="592"/>
        <w:gridCol w:w="1118"/>
        <w:gridCol w:w="90"/>
        <w:gridCol w:w="900"/>
        <w:gridCol w:w="900"/>
        <w:gridCol w:w="1440"/>
      </w:tblGrid>
      <w:tr>
        <w:trPr>
          <w:trHeight w:val="56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di attuazione</w:t>
            </w:r>
          </w:p>
        </w:tc>
      </w:tr>
      <w:tr>
        <w:trPr>
          <w:trHeight w:val="56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a dell’attivita’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vi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…………………………………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ermine…………………………..</w:t>
            </w:r>
          </w:p>
        </w:tc>
      </w:tr>
      <w:tr>
        <w:trPr>
          <w:trHeight w:val="53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iano delle fas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scansioni temporali)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vità (sotto-obiettivi e descrizione delle azioni)</w:t>
            </w:r>
          </w:p>
        </w:tc>
      </w:tr>
      <w:tr>
        <w:trPr>
          <w:trHeight w:val="53" w:hRule="atLeast"/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</w:rPr>
              <w:t>1. periodo sett.-dic. 2019</w:t>
            </w:r>
          </w:p>
        </w:tc>
        <w:tc>
          <w:tcPr>
            <w:tcW w:w="74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3" w:hRule="atLeast"/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periodo gen.-feb. 2020</w:t>
            </w:r>
          </w:p>
        </w:tc>
        <w:tc>
          <w:tcPr>
            <w:tcW w:w="74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3" w:hRule="atLeast"/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periodo mar.-apr. 2020</w:t>
            </w:r>
          </w:p>
        </w:tc>
        <w:tc>
          <w:tcPr>
            <w:tcW w:w="74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3" w:hRule="atLeast"/>
          <w:cantSplit w:val="true"/>
        </w:trPr>
        <w:tc>
          <w:tcPr>
            <w:tcW w:w="29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eriodo mag.-giu. 2020</w:t>
            </w:r>
          </w:p>
        </w:tc>
        <w:tc>
          <w:tcPr>
            <w:tcW w:w="74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risorse e materiali</w:t>
            </w:r>
          </w:p>
        </w:tc>
      </w:tr>
      <w:tr>
        <w:trPr>
          <w:trHeight w:val="372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ntificazione del costo del progetto per ciascuna fase</w:t>
            </w:r>
          </w:p>
        </w:tc>
      </w:tr>
      <w:tr>
        <w:trPr>
          <w:trHeight w:val="67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iodo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 di spes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osti complessivi </w:t>
            </w:r>
          </w:p>
        </w:tc>
      </w:tr>
      <w:tr>
        <w:trPr>
          <w:trHeight w:val="675" w:hRule="atLeast"/>
          <w:cantSplit w:val="true"/>
        </w:trPr>
        <w:tc>
          <w:tcPr>
            <w:tcW w:w="20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od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8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</w:rPr>
              <w:t>sett. 2019 - giugno  2020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erti esterni: n.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tteristiche: 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ore di prestazione cadauno: _____________________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16"/>
              </w:rPr>
              <w:t>Costo orario comprensivo di tutti gli oneri (ipotesi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enti interni:</w:t>
            </w:r>
          </w:p>
          <w:p>
            <w:pPr>
              <w:pStyle w:val="Header"/>
              <w:ind w:left="-610" w:firstLine="61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i: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 ore  di ins.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dauno 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o totale (€. 35,00 per ora)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ore funz. cadaun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e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€. 17.50 per ora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cs="Verdana" w:ascii="Verdana" w:hAnsi="Verdana"/>
                <w:sz w:val="16"/>
              </w:rPr>
              <w:t>. _________</w:t>
            </w:r>
          </w:p>
        </w:tc>
      </w:tr>
      <w:tr>
        <w:trPr>
          <w:trHeight w:val="870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383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16"/>
              </w:rPr>
              <w:t>A cura dell’Ufficio e/o del docente refere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DSGA (straordinario): n. ore 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Assistenti amm.(straordinario): n. ore 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Coll. scolastici (straordinario): n. ore _______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cura dell’Ufficio e/o del docente referente: (costi complessivi): €. 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. DSGA (€ 18,50 all’ora straordinario): n. ore 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. Assistenti amm.(€ 14,50 all’ora - straordinario): n. ore 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. Coll. scolastici (€ 12,50 all’ora - straordinario): n. ore ________</w:t>
            </w:r>
          </w:p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quisti (descrizione e numero)</w:t>
            </w:r>
          </w:p>
        </w:tc>
        <w:tc>
          <w:tcPr>
            <w:tcW w:w="2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cile consumo: € ___________</w:t>
            </w:r>
          </w:p>
        </w:tc>
        <w:tc>
          <w:tcPr>
            <w:tcW w:w="4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o complessivo facile consumo (ipotesi): €. 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0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rezzature: € ____________</w:t>
            </w:r>
          </w:p>
        </w:tc>
        <w:tc>
          <w:tcPr>
            <w:tcW w:w="44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sto complessivo strumentazione (ipotesi): €. 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i complessivi annuali del progetto, riferiti alle risorse professionali, disaggregati per tipologia di spesa (escluso personale ATA, a cura dell’Ufficio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pologia di spes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annu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annuo delle risorse professionali</w:t>
            </w:r>
          </w:p>
        </w:tc>
      </w:tr>
      <w:tr>
        <w:trPr>
          <w:trHeight w:val="40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perti esterni       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cs="Verdana" w:ascii="Verdana" w:hAnsi="Verdana"/>
                <w:sz w:val="20"/>
              </w:rPr>
              <w:t>. _____________</w:t>
            </w:r>
          </w:p>
        </w:tc>
        <w:tc>
          <w:tcPr>
            <w:tcW w:w="32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: €. __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i interni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cs="Verdana" w:ascii="Verdana" w:hAnsi="Verdana"/>
                <w:sz w:val="20"/>
              </w:rPr>
              <w:t>. _____________</w:t>
            </w:r>
          </w:p>
        </w:tc>
        <w:tc>
          <w:tcPr>
            <w:tcW w:w="32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6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e ATA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cs="Verdana" w:ascii="Verdana" w:hAnsi="Verdana"/>
                <w:sz w:val="20"/>
              </w:rPr>
              <w:t>. _____________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: €. _____________</w:t>
            </w:r>
          </w:p>
        </w:tc>
      </w:tr>
      <w:tr>
        <w:trPr>
          <w:trHeight w:val="7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quisti e attrezzatu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 cura dell’Ufficio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e annuo: €. __________________</w:t>
            </w:r>
          </w:p>
        </w:tc>
      </w:tr>
      <w:tr>
        <w:trPr>
          <w:trHeight w:val="77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ziamenti previsti per il progetto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enter" w:pos="785" w:leader="none"/>
                <w:tab w:val="right" w:pos="9638" w:leader="none"/>
              </w:tabs>
              <w:snapToGrid w:val="false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785" w:leader="none"/>
                <w:tab w:val="right" w:pos="96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785" w:leader="none"/>
                <w:tab w:val="right" w:pos="96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e loca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785" w:leader="none"/>
                <w:tab w:val="right" w:pos="96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at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785" w:leader="none"/>
                <w:tab w:val="right" w:pos="9638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……………………………………….)</w:t>
            </w:r>
          </w:p>
          <w:p>
            <w:pPr>
              <w:pStyle w:val="Header"/>
              <w:tabs>
                <w:tab w:val="clear" w:pos="4819"/>
                <w:tab w:val="center" w:pos="785" w:leader="none"/>
                <w:tab w:val="right" w:pos="9638" w:leader="none"/>
              </w:tabs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szCs w:val="20"/>
        </w:rPr>
        <w:t xml:space="preserve">Data, _______________                                             Il/La docente Referente di progetto     </w:t>
      </w:r>
      <w:r>
        <w:rPr>
          <w:rFonts w:cs="Verdana" w:ascii="Verdana" w:hAnsi="Verdana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000" w:leader="none"/>
        <w:tab w:val="right" w:pos="9638" w:leader="none"/>
      </w:tabs>
      <w:rPr/>
    </w:pPr>
    <w:r>
      <w:rPr>
        <w:i/>
        <w:sz w:val="20"/>
      </w:rPr>
      <w:tab/>
      <w:tab/>
      <w:t xml:space="preserve">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b/>
      <w:bCs/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3000X@istruzione.it" TargetMode="External"/><Relationship Id="rId4" Type="http://schemas.openxmlformats.org/officeDocument/2006/relationships/hyperlink" Target="mailto:UDIC830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7:00Z</dcterms:created>
  <dc:creator>Elena Romano</dc:creator>
  <dc:description/>
  <cp:keywords/>
  <dc:language>en-US</dc:language>
  <cp:lastModifiedBy>Romano Elena</cp:lastModifiedBy>
  <cp:lastPrinted>2015-10-02T12:13:00Z</cp:lastPrinted>
  <dcterms:modified xsi:type="dcterms:W3CDTF">2019-10-12T09:00:00Z</dcterms:modified>
  <cp:revision>5</cp:revision>
  <dc:subject/>
  <dc:title>ISTITUTO COMPRENSIVO DI TARCENTO</dc:title>
</cp:coreProperties>
</file>