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1"/>
        <w:gridCol w:w="2561"/>
        <w:gridCol w:w="2561"/>
      </w:tblGrid>
      <w:tr>
        <w:trPr>
          <w:trHeight w:val="123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EDA DI ATTIVITA’ (a.s. 2019/2020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torie, spor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ducazioni </w:t>
            </w:r>
            <w:r>
              <w:rPr>
                <w:sz w:val="22"/>
                <w:szCs w:val="22"/>
              </w:rPr>
              <w:t xml:space="preserve"> ambientale, teatrale, musicale, alla cittadinanza, stradale, alla salute, alla sicurez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ngue minoritarie scuole dell’infanzia e prima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coglie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cor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contri-confer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ESSO: …………………………………………</w:t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venti previst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coinvol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end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tazioni particolari</w:t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ella delibera collegiale………………………………………………………………………….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e firma del docente Referente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assenza di approvazione collegiale formalizzata seguono le firme di tutta l’èquipe docenti della sezione/ classe coinvo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00" w:leader="none"/>
        <w:tab w:val="right" w:pos="9638" w:leader="none"/>
      </w:tabs>
      <w:rPr/>
    </w:pPr>
    <w:r>
      <w:rPr>
        <w:i/>
        <w:sz w:val="20"/>
      </w:rPr>
      <w:tab/>
      <w:tab/>
      <w:t xml:space="preserve">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7:00Z</dcterms:created>
  <dc:creator>Maria Gabriella Binda</dc:creator>
  <dc:description/>
  <cp:keywords/>
  <dc:language>en-US</dc:language>
  <cp:lastModifiedBy>Romano Elena</cp:lastModifiedBy>
  <cp:lastPrinted>2015-10-02T12:23:00Z</cp:lastPrinted>
  <dcterms:modified xsi:type="dcterms:W3CDTF">2019-10-12T09:07:00Z</dcterms:modified>
  <cp:revision>2</cp:revision>
  <dc:subject/>
  <dc:title>ISTITUTO COMPRENSIVO DI TRICESIMO</dc:title>
</cp:coreProperties>
</file>