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ab/>
        <w:t xml:space="preserve">Al Dirigente Scolastico 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 xml:space="preserve">Dell’Istituto Comprensivo di TARCENTO 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Oggetto: richiesta di cambio del giorno libero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Il/la sottoscritto/a …………………………………………………………………………… docente di ……….………., classe comune/sostegno con Contratto T.I. / T.D. in servizio presso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9400</wp:posOffset>
                </wp:positionV>
                <wp:extent cx="142875" cy="130810"/>
                <wp:effectExtent l="6985" t="6350" r="5715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0.3pt;margin-top:22pt;width:11.2pt;height:10.2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Scuola dell’infanzia di …………………………………………………………..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10" w:leader="none"/>
          <w:tab w:val="left" w:pos="6675" w:leader="none"/>
          <w:tab w:val="right" w:pos="9638" w:leader="none"/>
        </w:tabs>
        <w:rPr/>
      </w:pPr>
      <w:r>
        <w:rPr>
          <w:rFonts w:cs="Calibri"/>
        </w:rPr>
        <w:t xml:space="preserve">             </w:t>
      </w:r>
      <w:r>
        <w:rPr/>
        <w:t>Scuola primaria di  …………………………………………………………………</w:t>
        <w:tab/>
        <w:tab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875" cy="130810"/>
                <wp:effectExtent l="6985" t="6350" r="5715" b="635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0pt;margin-top:0pt;width:11.2pt;height:10.2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Scuola secondaria di 1° di ………………………………………………………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 xml:space="preserve">CHIEDE 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alla S.V. di poter usufruire del proprio giorno libero il ___________________anziché il 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effettuando il cambio con l’insegnante 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senza che ciò determini una riduzione del monte ore curricolare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ab/>
        <w:tab/>
        <w:tab/>
        <w:tab/>
        <w:tab/>
        <w:tab/>
        <w:tab/>
        <w:tab/>
        <w:t>Firma docente interessato/a</w:t>
      </w:r>
    </w:p>
    <w:p>
      <w:pPr>
        <w:pStyle w:val="Normal"/>
        <w:tabs>
          <w:tab w:val="clear" w:pos="708"/>
          <w:tab w:val="left" w:pos="1110" w:leader="none"/>
          <w:tab w:val="left" w:pos="6270" w:leader="none"/>
        </w:tabs>
        <w:rPr/>
      </w:pPr>
      <w:r>
        <w:rPr/>
        <w:t>Data ……………………………………..</w:t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Firma coord. didattico plesso</w:t>
        <w:tab/>
        <w:t xml:space="preserve">                    Firma doc. concedente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………………………………………………………</w:t>
      </w:r>
      <w:r>
        <w:rPr/>
        <w:t xml:space="preserve">. </w:t>
        <w:tab/>
        <w:t xml:space="preserve">       …………………………………………………….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left" w:pos="60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875" cy="130810"/>
                <wp:effectExtent l="6985" t="6350" r="5715" b="635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0pt;margin-top:0pt;width:11.2pt;height:10.2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</w:t>
      </w:r>
      <w:r>
        <w:rPr>
          <w:b/>
        </w:rPr>
        <w:t>Visto si autorizza</w:t>
        <w:tab/>
        <w:tab/>
        <w:t xml:space="preserve">         Il Dirigente Scolastico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ab/>
        <w:t xml:space="preserve">BOCCI Marta </w:t>
      </w:r>
    </w:p>
    <w:p>
      <w:pPr>
        <w:pStyle w:val="Normal"/>
        <w:tabs>
          <w:tab w:val="clear" w:pos="708"/>
          <w:tab w:val="left" w:pos="5445" w:leader="none"/>
        </w:tabs>
        <w:spacing w:before="0" w:after="16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42875" cy="130810"/>
                <wp:effectExtent l="6985" t="6350" r="5715" b="635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0pt;margin-top:-0.05pt;width:11.2pt;height:10.2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</w:t>
      </w:r>
      <w:r>
        <w:rPr>
          <w:b/>
        </w:rPr>
        <w:t>Visto non si autorizza</w:t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34:00Z</dcterms:created>
  <dc:creator>Protocollo</dc:creator>
  <dc:description/>
  <cp:keywords/>
  <dc:language>en-US</dc:language>
  <cp:lastModifiedBy>Corelia</cp:lastModifiedBy>
  <dcterms:modified xsi:type="dcterms:W3CDTF">2019-11-05T23:34:00Z</dcterms:modified>
  <cp:revision>2</cp:revision>
  <dc:subject/>
  <dc:title/>
</cp:coreProperties>
</file>