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" w:ascii="Calibri" w:hAnsi="Calibri"/>
          <w:b/>
        </w:rPr>
        <w:t xml:space="preserve">            Al Dirigente scolastico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C TARCENTO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.: </w:t>
      </w:r>
      <w:r>
        <w:rPr>
          <w:rFonts w:cs="Calibri" w:ascii="Calibri" w:hAnsi="Calibri"/>
          <w:b/>
          <w:u w:val="single"/>
        </w:rPr>
        <w:t>Comunicazione recupero per sostituzione colleghi assenti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/la sottoscritt ………………………………………………………………….. docente di classe comune/sostegno, con contratto di lavoro a T.I. /T.D., in servizio presso: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19075</wp:posOffset>
                </wp:positionV>
                <wp:extent cx="76200" cy="66675"/>
                <wp:effectExtent l="6350" t="7620" r="6985" b="6350"/>
                <wp:wrapNone/>
                <wp:docPr id="1" name="Connetto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2" fillcolor="white" stroked="t" o:allowincell="f" style="position:absolute;margin-left:-4.2pt;margin-top:17.25pt;width:5.95pt;height:5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c. Infanzia …………………………………………………….di ………………………………………………………………….…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8100</wp:posOffset>
                </wp:positionV>
                <wp:extent cx="76200" cy="66675"/>
                <wp:effectExtent l="6350" t="6985" r="6985" b="6350"/>
                <wp:wrapNone/>
                <wp:docPr id="2" name="Connetto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3" fillcolor="white" stroked="t" o:allowincell="f" style="position:absolute;margin-left:-3.75pt;margin-top:3pt;width:5.95pt;height:5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c. primaria …………………………………………………….di ……………………………………………………………….…..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8100</wp:posOffset>
                </wp:positionV>
                <wp:extent cx="76200" cy="66675"/>
                <wp:effectExtent l="6350" t="6985" r="6985" b="6350"/>
                <wp:wrapNone/>
                <wp:docPr id="3" name="Connetto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" fillcolor="white" stroked="t" o:allowincell="f" style="position:absolute;margin-left:-3.75pt;margin-top:3pt;width:5.95pt;height:5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c. secondaria …………………………………………………….di …………………………………………………………………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lla cl./sezione………………..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effettuato il giorno ___________________________ dalle ore ______________ alle ore __________________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e aggiuntive rispetto al proprio orario di servizio per la sostituzione del/della docente _________________________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e monte ore sarà recuperato il giorno ____________________ dalle ore  ___________________ alle ore __________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ccordo con la coord. Didattica _____________________________________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i saluti.</w:t>
      </w:r>
    </w:p>
    <w:p>
      <w:pPr>
        <w:pStyle w:val="Normal"/>
        <w:tabs>
          <w:tab w:val="clear" w:pos="708"/>
          <w:tab w:val="left" w:pos="6435" w:leader="none"/>
        </w:tabs>
        <w:ind w:firstLine="63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cento, ________________</w:t>
        <w:tab/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ella coord. didattico</w:t>
        <w:tab/>
        <w:tab/>
        <w:t xml:space="preserve">          Firma docente richiedente</w:t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76200" cy="66675"/>
                <wp:effectExtent l="6350" t="6985" r="6985" b="6350"/>
                <wp:wrapNone/>
                <wp:docPr id="4" name="Connetto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5" fillcolor="white" stroked="t" o:allowincell="f" style="position:absolute;margin-left:0.75pt;margin-top:1.45pt;width:5.95pt;height:5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VISTO SI PRENDE ATTO</w:t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l Dirigente Scolastico</w:t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ott.ssa Marta BOCCI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6990</wp:posOffset>
                </wp:positionV>
                <wp:extent cx="76200" cy="66675"/>
                <wp:effectExtent l="6350" t="6985" r="6985" b="6350"/>
                <wp:wrapNone/>
                <wp:docPr id="5" name="Connetto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" fillcolor="white" stroked="t" o:allowincell="f" style="position:absolute;margin-left:0pt;margin-top:3.7pt;width:5.95pt;height:5.2pt;mso-wrap-style:none;v-text-anchor:middle;mso-position-horizontal:left;mso-position-horizontal-relative:margin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VISTO NON SI PRENDE A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 New Roman" w:cs="Times New Roman"/>
      <w:sz w:val="20"/>
      <w:szCs w:val="20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lang w:val="en-US" w:eastAsia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30:00Z</dcterms:created>
  <dc:creator>Gastaldo Gianna</dc:creator>
  <dc:description/>
  <cp:keywords/>
  <dc:language>en-US</dc:language>
  <cp:lastModifiedBy>Corelia</cp:lastModifiedBy>
  <cp:lastPrinted>2019-11-05T09:23:00Z</cp:lastPrinted>
  <dcterms:modified xsi:type="dcterms:W3CDTF">2019-11-05T23:30:00Z</dcterms:modified>
  <cp:revision>2</cp:revision>
  <dc:subject/>
  <dc:title/>
</cp:coreProperties>
</file>