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18"/>
        <w:gridCol w:w="344"/>
        <w:gridCol w:w="791"/>
        <w:gridCol w:w="1262"/>
        <w:gridCol w:w="88"/>
        <w:gridCol w:w="754"/>
        <w:gridCol w:w="421"/>
        <w:gridCol w:w="130"/>
        <w:gridCol w:w="1132"/>
        <w:gridCol w:w="421"/>
        <w:gridCol w:w="395"/>
        <w:gridCol w:w="447"/>
        <w:gridCol w:w="1263"/>
      </w:tblGrid>
      <w:tr>
        <w:trPr/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O SCOLASTICO 2019/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siglio di intersezione - Scuola dell’Infanzia di 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LLA RIUNIONE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I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NTI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ZIONE GENERALE (valutata in riferimento al POF e agli specifici interventi previsti per le class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gativ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zialmente negativ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zial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te positiv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siti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lto positiva</w:t>
            </w:r>
          </w:p>
        </w:tc>
      </w:tr>
      <w:tr>
        <w:trPr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annotazioni su alunni in difficoltà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annotazioni relative al sostegno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DELL’ATTIVITA’ DIDATTICA COSI’ COME E’ STATA PROGRAMMAT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Z.</w:t>
            </w:r>
          </w:p>
        </w:tc>
      </w:tr>
      <w:tr>
        <w:trPr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MOTIVAZIONI A CORREDO DELLE RISPOSTE PRECEDENTI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A’ SPECIFICHE PROGRAMMATE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SPECIFICI PROGRAMMATI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IUNIONE ERA APERTA AI GENITOR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IEVI DEI GENITORI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LTRO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431" w:hanging="4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 o IL PRESIDENTE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431" w:hanging="4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GRETARIO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5:00Z</dcterms:created>
  <dc:creator>luca d'anna</dc:creator>
  <dc:description/>
  <cp:keywords/>
  <dc:language>en-US</dc:language>
  <cp:lastModifiedBy>Romano Elena</cp:lastModifiedBy>
  <dcterms:modified xsi:type="dcterms:W3CDTF">2019-10-30T09:18:00Z</dcterms:modified>
  <cp:revision>6</cp:revision>
  <dc:subject/>
  <dc:title/>
</cp:coreProperties>
</file>