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napToGrid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TO N°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3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818"/>
        <w:gridCol w:w="344"/>
        <w:gridCol w:w="791"/>
        <w:gridCol w:w="1262"/>
        <w:gridCol w:w="88"/>
        <w:gridCol w:w="754"/>
        <w:gridCol w:w="421"/>
        <w:gridCol w:w="130"/>
        <w:gridCol w:w="1132"/>
        <w:gridCol w:w="421"/>
        <w:gridCol w:w="395"/>
        <w:gridCol w:w="447"/>
        <w:gridCol w:w="1263"/>
      </w:tblGrid>
      <w:tr>
        <w:trPr/>
        <w:tc>
          <w:tcPr>
            <w:tcW w:w="10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NO SCOLASTICO 2019/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onsiglio di interclasse - Scuola primaria 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LLA RIUNIONE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I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NTI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UAZIONE GENERALE (valutata in riferimento al POF e agli specifici interventi previsti per le class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gativa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zialmente negativ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zial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te positiva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Positi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lto positiva</w:t>
            </w:r>
          </w:p>
        </w:tc>
      </w:tr>
      <w:tr>
        <w:trPr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annotazioni su alunni in difficoltà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annotazioni relative al sostegno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O DELL’ATTIVITA’ DIDATTICA COSI’ COME E’ STATA PROGRAMMATA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Z.</w:t>
            </w:r>
          </w:p>
        </w:tc>
      </w:tr>
      <w:tr>
        <w:trPr>
          <w:cantSplit w:val="true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MOTIVAZIONI A CORREDO DELLE RISPOSTE PRECEDENTI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A’ SPECIFICHE PROGRAMMATE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I SPECIFICI PROGRAMMATI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RIUNIONE ERA APERTA AI GENITOR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LIEVI DEI GENITORI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LTRO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left="431" w:hanging="4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SCOLASTICO o IL PRESIDENTE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left="431" w:hanging="4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EGRETARIO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06" w:right="1134" w:gutter="0" w:header="720" w:top="1134" w:footer="63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708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ind w:left="0" w:right="0" w:firstLine="36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12:00Z</dcterms:created>
  <dc:creator>kuroki</dc:creator>
  <dc:description/>
  <cp:keywords/>
  <dc:language>en-US</dc:language>
  <cp:lastModifiedBy>Protocollo</cp:lastModifiedBy>
  <cp:lastPrinted>2013-09-18T10:17:00Z</cp:lastPrinted>
  <dcterms:modified xsi:type="dcterms:W3CDTF">2019-11-05T09:27:00Z</dcterms:modified>
  <cp:revision>6</cp:revision>
  <dc:subject/>
  <dc:title>ATTIVITA’ FORMATIVE DEL CONSERVATORIO DI UDINE</dc:title>
</cp:coreProperties>
</file>