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LEGATO N° 1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79"/>
        <w:gridCol w:w="521"/>
        <w:gridCol w:w="909"/>
        <w:gridCol w:w="1165"/>
        <w:gridCol w:w="191"/>
        <w:gridCol w:w="567"/>
        <w:gridCol w:w="20"/>
        <w:gridCol w:w="388"/>
        <w:gridCol w:w="584"/>
        <w:gridCol w:w="582"/>
        <w:gridCol w:w="374"/>
        <w:gridCol w:w="15"/>
        <w:gridCol w:w="777"/>
        <w:gridCol w:w="1166"/>
        <w:gridCol w:w="25"/>
      </w:tblGrid>
      <w:tr>
        <w:trPr/>
        <w:tc>
          <w:tcPr>
            <w:tcW w:w="10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NO SCOLASTICO 2019/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onsiglio di clas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uola secondaria di 1^ grado di ___________________ cl.___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LLA RIUNIONE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I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NTI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UAZIONE GENERALE DELLA CLASSE (valutata in riferimento al POF e agli specifici interventi previsti per la class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ativa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zialmente negativ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zialmente positiva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1008" w:hanging="1008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ositi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to positiv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NI CON UN ANDAMENTO SCOLASTICO POSITIVO O MOLTO POSITIVO</w:t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NI CON UN ANDAMENTO SCOLASTICO SUFFICIENTE O NEL COMPLESSO SUFFICIENTE</w:t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UNNI CON PROBLEMI IN TALUNE DISCIPLINE O AREE </w:t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NI CON PARTICOLARI PROBLEMI DI CUI SI ALLEGA UNA SCHEDA</w:t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O DELL’ATTIVITA’ DIDATTICA COSI’ COME E’ STATA PROGRAMMATA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Z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MOTIVAZIONI A CORREDO DELLE RISPOSTE PRECEDENTI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A’ DA PROPORRE AL DIRIGENTE E NON INSERITE NEL POF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ANI PERSONALIZZATI e/o RICHIESTA DI ORE AGGIUNTIVE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ATTIVITA’ OPZIONALI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IUNIONE ERA APERTA AI GENITORI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IEVI DEI GENITORI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1" w:hanging="4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1" w:hanging="4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DIRIGENTE SCOLASTICO o IL PRESIDENTE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431" w:hanging="4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EGRETARIO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LLEGATO N° 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sempi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i scheda per intervento individualizzato o personalizzato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l modello che si allega è solo indicativo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Ogni Consiglio di classe/equipe pedagogica potrà documentare i percorsi come meglio riterrà opportun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4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ano educativo e culturale personalizz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 alunni con particolari difficoltà – Classe…….</w:t>
            </w:r>
          </w:p>
        </w:tc>
      </w:tr>
      <w:tr>
        <w:trPr>
          <w:trHeight w:val="255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lemi rilev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continuità nell’applic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 autonomia nell’organizzazione del lavo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rregolarità nell’esecuzione dei compi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 provvisti di mater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enzione debole e frammenta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venti in modi non pertin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eggiamenti inadeguati al contesto (disturbare le lezion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 consapevolezza dei propri comportam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eggiamenti di rifiuto e immatur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 organizzazione e disordin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iettivi formativi</w:t>
            </w:r>
          </w:p>
          <w:p>
            <w:pPr>
              <w:pStyle w:val="Heading2"/>
              <w:ind w:left="576" w:hanging="5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zazione del lavoro individu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vedere i tempi necessari per l’esecuzione di un lavo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e le fasi essenziali necessarie allo svolgimento della consegna</w:t>
            </w:r>
          </w:p>
          <w:p>
            <w:pPr>
              <w:pStyle w:val="Heading3"/>
              <w:ind w:left="720" w:hanging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nom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sere in grado di gestire il materiale scolast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venire in modo appropria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sere responsabile del proprio materi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arare ad essere ordina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sere corretto nel contesto scolast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sere in grado di assumersi semplici responsabilità a beneficio di se stessi e della classe</w:t>
            </w:r>
          </w:p>
          <w:p>
            <w:pPr>
              <w:pStyle w:val="Heading3"/>
              <w:ind w:left="720" w:hanging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gliorare la capacità di attenzione e concentr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per assumere responsa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utare le conseguenze delle proprie azion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15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iettivi trasvers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ggere in maniera tecnicamente corret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viduare e comprendere i nuclei essenziali di un t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coltare in modo atten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per esporre semplici concet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quisire un lessico semplice ma preciso ed adeguato al contes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Essere in grado di partecipare intervenendo in modo appropria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Seguire le indicazioni dell’insegnante per gestire il quaderno delle discipline ed impostare in modo corretto i lavori</w:t>
            </w:r>
            <w:r>
              <w:rPr>
                <w:b/>
                <w:bCs/>
                <w:sz w:val="19"/>
                <w:szCs w:val="19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5:00Z</dcterms:created>
  <dc:creator>luca d'anna</dc:creator>
  <dc:description/>
  <cp:keywords/>
  <dc:language>en-US</dc:language>
  <cp:lastModifiedBy>Protocollo</cp:lastModifiedBy>
  <dcterms:modified xsi:type="dcterms:W3CDTF">2019-11-05T12:24:00Z</dcterms:modified>
  <cp:revision>9</cp:revision>
  <dc:subject/>
  <dc:title/>
</cp:coreProperties>
</file>